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НФЛИКТНОЙ КОМИССИИ</w:t>
      </w:r>
    </w:p>
    <w:p>
      <w:pPr>
        <w:pStyle w:val="Normal"/>
        <w:ind w:left="-567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567" w:right="-143" w:hanging="0"/>
        <w:jc w:val="both"/>
        <w:rPr>
          <w:b/>
          <w:b/>
          <w:i/>
          <w:i/>
        </w:rPr>
      </w:pPr>
      <w:r>
        <w:rPr>
          <w:b/>
          <w:i/>
        </w:rPr>
        <w:t>Общее положение.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ind w:left="-567" w:right="-143" w:hanging="0"/>
        <w:jc w:val="both"/>
        <w:rPr/>
      </w:pPr>
      <w:r>
        <w:rPr/>
        <w:t>1. Коллективные и индивидуальные трудовые споры рассматриваются на основе законодательства РФ и РТ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2. Трудовые споры – это разногласия, противоречия, которые возникают между работником и администрацией по поводу условий труда и неправильного применения законодательства (ст. 38 ТК РФ)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b/>
          <w:i/>
          <w:sz w:val="24"/>
        </w:rPr>
        <w:t>Средства для предотвращения.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ind w:left="-567" w:right="-143" w:hanging="0"/>
        <w:jc w:val="both"/>
        <w:rPr/>
      </w:pPr>
      <w:r>
        <w:rPr/>
        <w:t>Переговоры, целью их является обсуждение спорных вопросов, выяснение позиций, выработка еди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4"/>
        </w:rPr>
      </w:pPr>
      <w:r>
        <w:rPr>
          <w:sz w:val="24"/>
        </w:rPr>
        <w:t>Компромисс – отказ одной или обеих сторон от своих целей или изменение своих ц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4"/>
        </w:rPr>
      </w:pPr>
      <w:r>
        <w:rPr>
          <w:sz w:val="24"/>
        </w:rPr>
        <w:t>Арбитраж – обращение к третьему лицу, которое помогает решить спор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рассмотрения трудовых споров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Трудовые споры и конфликты рассматриваются по инстанциям:</w:t>
      </w:r>
    </w:p>
    <w:p>
      <w:pPr>
        <w:pStyle w:val="Normal"/>
        <w:numPr>
          <w:ilvl w:val="0"/>
          <w:numId w:val="3"/>
        </w:numPr>
        <w:ind w:left="-567" w:right="-143" w:hanging="0"/>
        <w:jc w:val="both"/>
        <w:rPr>
          <w:sz w:val="24"/>
        </w:rPr>
      </w:pPr>
      <w:r>
        <w:rPr>
          <w:sz w:val="24"/>
        </w:rPr>
        <w:t>в комиссии по трудовым спорам,</w:t>
      </w:r>
    </w:p>
    <w:p>
      <w:pPr>
        <w:pStyle w:val="Normal"/>
        <w:numPr>
          <w:ilvl w:val="0"/>
          <w:numId w:val="3"/>
        </w:numPr>
        <w:ind w:left="-567" w:right="-143" w:hanging="0"/>
        <w:jc w:val="both"/>
        <w:rPr>
          <w:sz w:val="24"/>
        </w:rPr>
      </w:pPr>
      <w:r>
        <w:rPr>
          <w:sz w:val="24"/>
        </w:rPr>
        <w:t>в профсоюзном комитете.</w:t>
      </w:r>
    </w:p>
    <w:p>
      <w:pPr>
        <w:pStyle w:val="Normal"/>
        <w:numPr>
          <w:ilvl w:val="0"/>
          <w:numId w:val="3"/>
        </w:numPr>
        <w:ind w:left="-567" w:right="-143" w:hanging="0"/>
        <w:jc w:val="both"/>
        <w:rPr>
          <w:sz w:val="24"/>
        </w:rPr>
      </w:pPr>
      <w:r>
        <w:rPr>
          <w:sz w:val="24"/>
        </w:rPr>
        <w:t>Районном (городском) народном суде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организации КТС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Комиссия по трудовым спорам (КТС) создается из равного числа представителей администрации и профсоюзного комитета (количество произвольное) распоряжением руководителя и постановлением профкома. На каждом заседании заново избираются председатель и секретарь последующего заседания. (ст. 3843, 388 ТК РФ)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КТС – обязательный первичный орган по рассмотрению трудовых споров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, рассматриваемые на КТС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перевод на другую работу и оплата труда при переводе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прекращение трудового договора по инициативе администрации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оплата сверхурочных работ и работа в ночное время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компенсация за работу в выходные и праздничные дни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оплата труда при совмещении профессий, при заместительстве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выплата выходного пособия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возврат денежных сумм, удержанных из заработной платы и возмещение ущерба, причиненного д/саду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предоставление ежегодных отпусков установленной продолжительности, оплата отпуска и выплата денежной компенсации за неиспользованный отпуск при увольнении,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наложение дисциплинарного взыскания (ст. 385 ТК РФ)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работы комиссии по трудовым спорам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КТС рассматривает спор, если работник не урегулировал разногласия с заведующим. Прием заявлений производит профсоюзный комитет. Заявление подается в письменной форме. Работник может обратиться в КТС в трехмесячный срок со дня, когда узнал или должен был узнать о нарушении своего права. Получив заявление, председатель заседания может просить работника  предоставить дополнительные документы, вызвать свидетелей, назначить день рассмотрения. КТС должна рассмотреть спор в течении 5 дней со дня подачи заявления. Заседание назначается в нерабочее время. Спор рассматривается в присутствии работника, подавшего заявление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Комиссия имеет право поручать отдельным лицам проведение бухгалтерской проверки и тому подобных действий. Требования КТС о предоставлении документов и проведении различных работ обязательно для всех работников дошкольного учреждения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На заседании КТС вначале заслушивают заявление ситца, затем выслушивают возражения администрации, далее анализируют факты, на которые ссылаются стороны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 xml:space="preserve">Решение КТС принимаются по соглашению между представителями администрации и профсоюзного комитета. Оно должно быть однозначным. Если стороны разошлись во взглядах, то в протоколе отмечается, что соглашение не состоялось, что означает, что  КТС спор не решила и работнику следует обратиться  во вторую инстанцию – профком.  Если решение вынесено, оно должно быть мотивировано, основано на законе, а также должно быть сделано указание, на основе какого закона, инструкции, положения КТС приняла решение. Если речь идет о денежном требовании, то в решении указывается точная сумма, подлежащая выплате. 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На каждом заседании секретарь ведет протокол по установленной форме. Копии протокола в трехдневный срок вручаются профсоюзному комитету и администрации детского учреждения, выписка из протокола вручается заинтересованному работнику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Если в КТС спор не решен, то работник имеет право в течение 10 дней со дня вручения ему протокола заседания КТС обратиться с заявлением в профсоюзный комитет за разрешением спора. Если работник не согласен с решением КТС, он также может обжаловать его в тот же срок в профсоюзный комитет. Пропуск работником установленного срока в 10 дней не является основанием для отказа в принятии заявления. Если причина прсороченной подачи заявления уважительная, то профком может восстановить пропущенный срок подачи заявления уважительная, то профком может восстановить пропущенный срок и рассмотреть дело по существу.  Если в КТС входит профсоюзный организатор и заведующий, то второй инстанцией в данном случае будет суд. (ст. 386 ТК РФ)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смотрение трудового спора в профсоюзном комитете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Профсоюзный комитет рассматривает  трудовые споры: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а) по заявлению работников, когда в КТС не достигнуто соглашение,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б) по жалобам работников на решения КТС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>Администрация не имеет право обращаться в профком за разрешением трудовых споров. Профсоюзный комитет не может рассматривать спор в качестве первой инстанции.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sz w:val="24"/>
        </w:rPr>
      </w:pPr>
      <w:r>
        <w:rPr>
          <w:sz w:val="24"/>
        </w:rPr>
        <w:t>Профсоюзный комитет рассматривает заявление в течение 7 дней со дня его поступления в присутствии заинтересованного работника. Заочное рассмотрение спора допускается лишь по заявлению работника. При неявке  заявителя дело откладывается. При вторичной неявке без уважительных причин заявителя профсоюзный комитет может вынести постановление о снятии данного заявления или жалобы, что, однако не лишает права работника подать жалобу или заявление вновь.</w:t>
      </w:r>
    </w:p>
    <w:p>
      <w:pPr>
        <w:pStyle w:val="Normal"/>
        <w:ind w:left="-567" w:right="-14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офсоюзный комитет обязан быть в курсе всех решений КТС. Если решение КТС по мнению профкома, не соответствует закону, профсоюзный комитет отменяет решение и выносит постановление по существу спора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Постановление профсоюзного комитета правомочно, если в нем участвуют не менее 2/3 членов профсоюзного комитета, избранных в профком, а не присутствующих на заседании. Постановление по трудовым спорам в течение 3 дней вручают заинтересованному работнику и администрации, а также вывешивают на видном месте. Если работник  не согласен с постановлением, он может обратиться с заявлением в суд в течение 10 дней со дня получения выписки из постановления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Постановление профкома может быть обжаловано в суд также заведующим в течение 10 дней со дня получения копии постановления. (ст. 387 ТК РФ)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исполнения решений КТС и постановлений профсоюзного комитета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Решение КТС или профсоюзного комитета подлежит исполнению заведующим в десятидневный срок, если в решении или постановлении не установлен иной срок их исполнения (ст. 388 ТК РФ). Решения и постановления о восстановлении на работе подлежат немедленному исполнению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В случае неисполнения заведующим решения или постановления профсоюзный комитет выдает работнику удостоверение, имеющее силу исполнительного листа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Удостоверение для исполнения решения, вынесенного КТС в составе профсоюзного организатора и руководителя дошкольного учреждения, выдается вышестоящим органом профессионального союза. За получением удостоверения работник может обратиться в течение 1 месяца со дня вручения ему выписки из протокола заседания КТС или постановления профкома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 xml:space="preserve">Удостоверение не выдается, если работник или администрация в установленный срок обратились в районный (городской) суд за разрешением трудового спора. 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На основании удостоверения, выданного профкомом дошкольного учреждения и предъявленного не позднее 3 месяцев судебному исполнителю, последний приводит решение КТС или постановление профкома детского сада в исполнение в принудительном порядке ( ст. 389 ТК РФ)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смотрение трудовых споров в судах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В судах  рассматриваются трудовые споры по заявлениям: а) работников, когда они не согласны с постановлением профкома, б) администрации, когда она считает что постановление  профкома противоречит действующему законодательству, в) работников, когда они не согласны с решением КТС в составе профсоюзного организатора и заведующего или когда в этой комиссии не было достигнуто соглашение сторон, г) прокурора, когда он считает, что постановление профкома или решение КТС в составе профсоюзного организатора и заведующего противоречит действующему законодательству (к прокурору может обратиться работник) (ст. 391 ТК РФ)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Рабочий или служащий может обратиться в суд по месту нахождения дошкольного учреждения, причем он может обратиться с исковым заявлением сам или через своего представителя,  которому он должен выдать на это доверенность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В судах без предварительного обращения в КТС и профсоюзный комитет рассматриваются трудовые споры: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Уволенных по инициативе администрации о восстановлении на работе, а также об изменении формулировки причин увольнения, за исключением работников: а) занимающих должности, предусмотренные перечнем № 1 приложения № 1 к положению о порядке рассмотрения трудовых споров, б) занимающих должности, указанные в перечне № 2 названного приложения, в случае их увольнения в связи с признанием в установленном порядке несоответствующими занимаемой должности или не избранием на новый срок.,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Администрации о возмещении работником ущерба, причиненного учреждению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Непосредственно в районном (городском) суде рассматриваются также дела (споры) между работником и администрацией по таким вопросам применения трудового законодательства, которые в отношении этого работника предварительно были решены администрацией по согласованию с профсоюзным комитетом в пределах предоставленных им прав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b/>
          <w:i/>
          <w:sz w:val="24"/>
        </w:rPr>
        <w:t>Сроки обращения за разрешением трудовых споров.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Работник может обращаться в КТС в трехмесячный срок со дня, когда он узнал или должен был узнать о нарушении своего права по делам об увольнении – в районный (городской) суд в месячный срок со дня вручения приказа об  увольнении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Для обращения администрации в суд по вопросам взыскания с работника материального ущерба, причиненного детскому саду, устанавливается срок 1 год со дня обнаружения причиненного работником ущерба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 xml:space="preserve">Работник при обращении с уд по требованиям, вытекающим из трудовых правоотношений, освобождается от уплаты судебных расходов в доход государства (государственной пошлины и издержек, связанных с рассмотрением дела) (ст. 392 ТК РФ) 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-567" w:right="-143" w:hanging="0"/>
        <w:jc w:val="both"/>
        <w:rPr/>
      </w:pPr>
      <w:r>
        <w:rPr/>
        <w:t xml:space="preserve">Рассмотрение трудовых споров вышестоящими 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порядке подчиненности органами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>
          <w:sz w:val="24"/>
        </w:rPr>
        <w:tab/>
        <w:t>Вышестоящий орган рассматривает трудовые споры только заведующего дошкольным учреждением с РОО по вопросам увольнения, изменения формулировки причин увольнения и перевода его на другую работу, а также наложения дисциплинарных  взысканий. Эти споры рассматривает РОО. РОО рассматривает спор не позднее 10 дней со дня поступления заявления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-567" w:right="-143" w:hanging="0"/>
        <w:jc w:val="both"/>
        <w:rPr/>
      </w:pPr>
      <w:r>
        <w:rPr/>
        <w:t>Порядок вынесения и исполнения решений по спорам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б увольнении и переводе на другую работу.</w:t>
      </w:r>
    </w:p>
    <w:p>
      <w:pPr>
        <w:pStyle w:val="Normal"/>
        <w:ind w:left="-567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В случае увольнения без законного основания, либо незаконного перевода на другую работу работник должен быть восстановлен на прежней работе органом, рассматривающим трудовой спор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Если увольнение работника произведено без согласия профсоюзного комитета дошкольного учреждения, орган, рассматривающий трудовой спор, должен отложить его разрешение до рассмотрения профсоюзным комитетом вопроса  о даче согласия на расторжение трудового договора с работником. В случае отказа в даче согласия на увольнение работника профсоюзный комитет принимает решение о восстановлении его на работе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КТС, профсоюзный комитет, районный (городской) суд, вышестоящая организация восстанавливают работника в соответствии с решением, постановлением или приказом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При вынесении решения о восстановлении на работе орган, рассматривающий трудовой спор, одновременно принимает решение о выплате работнику среднего заработка за время вынужденного прогула иди разницы в заработке за время выполнения нижеоплачиваемой работы, но не более чем за 3  месяца (ст. 396 ТК РФ). Вынужденный прогул возникает вследствие незаконного увольнения, а также невозможности поступить на новую работу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Размер средней заработной  платы, выплачиваемой работнику за время вынужденного прогула, определяется исходя  из заработка за 2 последних календарных месяца, предшествующих месяцу, в котором последовало увольнение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Если орган, рассматривающий трудовой спор, выяснит, что формулировка причины увольнения неправильная или не соответствует действующему законодательству, он обязан изменить ее указав в решении или постановлении причины увольнения в точном соответствии с формулировкой действующего законодательства и со ссылкой на соответствующую статью (пункт) закона. Если неправильная формулировка причин увольнения по трудовой книжке препятствовала поступлению работника на новую работу, то орган, рассматривающий трудовой спор, одновременно принимает решение или постановление  о выплате работнику среднего заработка за время вынужденного прогула, но не более чем за 3 месяца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Выплатив средний заработок за время вынужденного прогула, дошкольное учреждение несет убыток. Если явным виновником этого убытка является заведующий детским садом, этот убыток затем взыскивается с него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>Решение или постановление о восстановлении на работе незаконно уволенного или переведенного на другую работу работника, принятое органом по рассмотрению трудовых споров, подлежит немедленному исполнению.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  <w:tab/>
        <w:t xml:space="preserve">Если администрация задержит исполнение решения КТС или постановления профсоюзного комитета о восстановлении на работе, то профком выносит постановление о выплате работнику среднего заработка или разницы в заработке за все время задержки, т.е. со дня вынесения решения или постановления по день его исполнения. </w:t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9:00Z</dcterms:created>
  <dc:creator>Дельфин копия</dc:creator>
  <dc:description/>
  <cp:keywords/>
  <dc:language>en-US</dc:language>
  <cp:lastModifiedBy>лариса</cp:lastModifiedBy>
  <dcterms:modified xsi:type="dcterms:W3CDTF">2018-10-12T12:58:00Z</dcterms:modified>
  <cp:revision>3</cp:revision>
  <dc:subject/>
  <dc:title>МУНИЦИПАЛЬНОЕ ДОШКОЛЬНОЕ ОБРАЗОВАТЕЛЬНОЕ УЧЕРЕЖДЕНИЕ ДЕТСКИЙ САД № 372 КОМБИНИРОВАННОГО ВИДА С ТАТАРСКИМ ЯЗЫКОМ ОБУЧЕНИЯ И ВОСПИТАНИЯ</dc:title>
</cp:coreProperties>
</file>